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親愛的</w:t>
      </w:r>
      <w:r>
        <w:rPr>
          <w:rFonts w:eastAsia="標楷體" w:cs="標楷體"/>
          <w:b/>
          <w:bCs/>
          <w:sz w:val="28"/>
          <w:szCs w:val="28"/>
        </w:rPr>
        <w:t>502</w:t>
      </w:r>
      <w:r>
        <w:rPr>
          <w:rFonts w:cs="標楷體" w:eastAsia="標楷體"/>
          <w:b/>
          <w:bCs/>
          <w:sz w:val="28"/>
          <w:szCs w:val="28"/>
        </w:rPr>
        <w:t>家長</w:t>
      </w:r>
      <w:r>
        <w:rPr>
          <w:rFonts w:cs="標楷體" w:eastAsia="標楷體"/>
          <w:b/>
          <w:bCs/>
          <w:sz w:val="28"/>
          <w:szCs w:val="28"/>
        </w:rPr>
        <w:t>，您好：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     </w:t>
      </w:r>
      <w:r>
        <w:rPr>
          <w:rFonts w:eastAsia="新細明體;PMingLiU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很高興擔任貴子弟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高年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級導師，在未來的兩年中，希望能與孩子們融洽、愉快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的相處，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共同學習、成長，充實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度過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每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一天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8/2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週二編班結束後，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8/8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發簡訊通知大家加入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line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群組，可能家長會疑惑怎麼都沒看到其他人，在此解惑一下，此群組為老師發布即時資訊用，避免家長之間或是親師之間發生吵架糾紛，造成尷尬及困擾，因此設定與一般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lline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群組不同。若有熱心家長想成立本班家長群組，可主動告知，我可統一發訊，但我就不便加入了，再請體諒！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再來我簡單介紹一下自己，我是數理相關系所畢業，今年教書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年，在快樂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年，導師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年，科任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組長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七年，有些孩子對我熟悉，是因為之前我待教務處的關係，多數對我的印象是嚴厲，而家住附近，自己孩子目前大一和高三，所以本著家長及教師立場，衷心期盼高年級重要階段，與您攜手合作、良性溝通並保持聯繫。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　　孩子正值求學生涯及心理成長重要的蛻變時期之一，有賴您我共同攜手合作協助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其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平順成長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養判斷是非及解決問題的能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養成負責任的態度，積極主動完成份內工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養尊重他人及團隊合作的能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懂得惜福與感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這是四大班級經營目標，因此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任何有關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孩子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生活、學習狀況，都希望您主動聯繫，協助老師及時掌握動向。您可透過：聯絡簿、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96050663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ine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群組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@098k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ldcp)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ge.line.me/098kldcp</w:t>
        </w:r>
      </w:hyperlink>
    </w:p>
    <w:p>
      <w:pPr>
        <w:pStyle w:val="Web"/>
        <w:shd w:fill="FFFFFF" w:val="clear"/>
        <w:spacing w:lineRule="exact" w:line="400" w:before="0" w:after="0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z w:val="28"/>
          <w:szCs w:val="28"/>
        </w:rPr>
        <w:t>或是學校電話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3580001)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主動與老師取得聯繫，以作進一步溝通。若有任何建議或疑問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亦歡迎您前來溝通、指教。</w:t>
      </w:r>
    </w:p>
    <w:p>
      <w:pPr>
        <w:pStyle w:val="Web"/>
        <w:shd w:fill="FFFFFF" w:val="clear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Web"/>
        <w:shd w:fill="FFFFFF" w:val="clear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孩子在校能快樂有效的學習，是需要家長和老師共同努力，期盼在親師合作下，共同營造一個良好的學習環境，共同盡力幫孩子打造一個美好的未來。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開學之初，有許多繁瑣事項有勞協助完成，在此感謝您的配合：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75" w:after="7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於本班教室鋪置木地板，因此請幫孩子準備一雙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室內拖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75" w:after="7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用品請開學前準備就緒，彩繪及美勞用具請以收納盒裝置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75" w:after="75"/>
        <w:ind w:left="561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8/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9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返校日，請穿運動服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: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到校，攜帶學用品和暑假作業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放學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75" w:after="75"/>
        <w:ind w:left="561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返校日當天將發放四年級成績單、聯絡簿及相關通知，請家長詳閱並協助完成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400" w:before="75" w:after="75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  <w:t>8/30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開學日，請帶餐具、學用品，當天正式上課，課照班服務開始。</w:t>
      </w:r>
    </w:p>
    <w:p>
      <w:pPr>
        <w:pStyle w:val="Web"/>
        <w:shd w:fill="FFFFFF" w:val="clear"/>
        <w:spacing w:lineRule="exact" w:line="400" w:before="75" w:after="75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Web"/>
        <w:shd w:fill="FFFFFF" w:val="clear"/>
        <w:spacing w:lineRule="exact" w:line="400" w:before="75" w:after="75"/>
        <w:rPr>
          <w:rFonts w:ascii="Times New Roman" w:hAnsi="Times New Roman" w:eastAsia="標楷體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其他相關事項將陸續宣導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、書面、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l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ine@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通知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或建置班網，倘若家長介意孩子肖像權，請務必告知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謝謝。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www.happy.tyc.edu.tw/modules/tad_web/index.php?WebID=137</w:t>
        </w:r>
      </w:hyperlink>
    </w:p>
    <w:p>
      <w:pPr>
        <w:pStyle w:val="Web"/>
        <w:shd w:fill="FFFFFF" w:val="clear"/>
        <w:spacing w:lineRule="exact" w:line="400" w:before="75" w:after="75"/>
        <w:rPr>
          <w:rFonts w:ascii="Times New Roman" w:hAnsi="Times New Roman" w:eastAsia="標楷體" w:cs="Times New Roman"/>
          <w:color w:val="333333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開學前為立即了解學生狀況，進而回報學校行政處室，日前著手設計一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表單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A2n8wEhQ5zVNNdJU7</w:t>
        </w:r>
      </w:hyperlink>
      <w:r>
        <w:rPr>
          <w:rFonts w:ascii="Times New Roman" w:hAnsi="Times New Roman" w:cs="Times New Roman" w:eastAsia="標楷體"/>
          <w:color w:val="333333"/>
          <w:sz w:val="28"/>
          <w:szCs w:val="28"/>
        </w:rPr>
        <w:t>，請家長登入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gmail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信箱後，協助填報。目前尚有家長未填，再麻煩盡快，感謝。拉拉雜雜很多事情，如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有疑問或建議請聯繫，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不用客氣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！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期許未來兩年透過彼此合作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達到親師雙方互相支援之成效。</w:t>
      </w:r>
      <w:r>
        <w:rPr>
          <w:rFonts w:eastAsia="標楷體"/>
          <w:b/>
          <w:bCs/>
          <w:sz w:val="28"/>
          <w:szCs w:val="28"/>
        </w:rPr>
        <w:t>         </w:t>
      </w:r>
      <w:r>
        <w:rPr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333333"/>
          <w:spacing w:val="24"/>
          <w:sz w:val="28"/>
          <w:szCs w:val="28"/>
        </w:rPr>
        <w:t>敬祝</w:t>
      </w:r>
    </w:p>
    <w:p>
      <w:pPr>
        <w:pStyle w:val="Web"/>
        <w:shd w:fill="FFFFFF" w:val="clear"/>
        <w:spacing w:lineRule="exact" w:line="400" w:before="75" w:after="75"/>
        <w:jc w:val="center"/>
        <w:rPr>
          <w:rFonts w:ascii="Times New Roman" w:hAnsi="Times New Roman" w:eastAsia="標楷體" w:cs="Times New Roman"/>
          <w:color w:val="333333"/>
          <w:spacing w:val="24"/>
          <w:sz w:val="28"/>
          <w:szCs w:val="28"/>
        </w:rPr>
      </w:pPr>
      <w:r>
        <w:rPr>
          <w:rFonts w:ascii="Times New Roman" w:hAnsi="Times New Roman" w:cs="Times New Roman" w:eastAsia="標楷體"/>
          <w:color w:val="333333"/>
          <w:spacing w:val="24"/>
          <w:sz w:val="28"/>
          <w:szCs w:val="28"/>
        </w:rPr>
        <w:t>安　　康</w:t>
      </w:r>
    </w:p>
    <w:p>
      <w:pPr>
        <w:pStyle w:val="Normal"/>
        <w:shd w:fill="FFFFFF" w:val="clear"/>
        <w:spacing w:lineRule="exact" w:line="400"/>
        <w:ind w:left="3840" w:firstLine="4229"/>
        <w:rPr/>
      </w:pPr>
      <w:r>
        <w:rPr>
          <w:rFonts w:cs="標楷體" w:eastAsia="標楷體"/>
          <w:b/>
          <w:bCs/>
          <w:sz w:val="28"/>
          <w:szCs w:val="28"/>
        </w:rPr>
        <w:t>導師</w:t>
      </w:r>
      <w:r>
        <w:rPr>
          <w:rFonts w:eastAsia="標楷體"/>
          <w:b/>
          <w:bCs/>
          <w:sz w:val="28"/>
          <w:szCs w:val="28"/>
        </w:rPr>
        <w:t> </w:t>
      </w:r>
      <w:r>
        <w:rPr>
          <w:rFonts w:cs="標楷體" w:eastAsia="標楷體"/>
          <w:b/>
          <w:bCs/>
          <w:sz w:val="28"/>
          <w:szCs w:val="28"/>
        </w:rPr>
        <w:t>何明霞</w:t>
      </w:r>
      <w:r>
        <w:rPr>
          <w:rFonts w:eastAsia="標楷體"/>
          <w:b/>
          <w:bCs/>
          <w:sz w:val="28"/>
          <w:szCs w:val="28"/>
        </w:rPr>
        <w:t>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敬上</w:t>
      </w:r>
      <w:r>
        <w:rPr>
          <w:rFonts w:eastAsia="標楷體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eastAsia="標楷體"/>
      <w:b/>
      <w:bCs/>
      <w:kern w:val="2"/>
      <w:sz w:val="28"/>
      <w:szCs w:val="28"/>
    </w:rPr>
  </w:style>
  <w:style w:type="character" w:styleId="Style18">
    <w:name w:val="結語 字元"/>
    <w:qFormat/>
    <w:rPr>
      <w:rFonts w:eastAsia="標楷體"/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e.line.me/098kldcp" TargetMode="External"/><Relationship Id="rId3" Type="http://schemas.openxmlformats.org/officeDocument/2006/relationships/hyperlink" Target="https://www.happy.tyc.edu.tw/modules/tad_web/index.php?WebID=137" TargetMode="External"/><Relationship Id="rId4" Type="http://schemas.openxmlformats.org/officeDocument/2006/relationships/hyperlink" Target="https://forms.gle/A2n8wEhQ5zVNNdJU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42:00Z</dcterms:created>
  <dc:creator>happy</dc:creator>
  <dc:description/>
  <cp:keywords/>
  <dc:language>en-US</dc:language>
  <cp:lastModifiedBy>鄭健孟</cp:lastModifiedBy>
  <cp:lastPrinted>2009-08-29T15:57:00Z</cp:lastPrinted>
  <dcterms:modified xsi:type="dcterms:W3CDTF">2023-08-22T05:27:00Z</dcterms:modified>
  <cp:revision>32</cp:revision>
  <dc:subject/>
  <dc:title>親愛的爸比媽咪，您好：</dc:title>
</cp:coreProperties>
</file>