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FFFFFF" w:val="clear"/>
        </w:rPr>
        <w:t>客語歌謠表演</w:t>
      </w:r>
      <w:r>
        <w:rPr>
          <w:rFonts w:eastAsia="標楷體"/>
          <w:b/>
          <w:sz w:val="32"/>
          <w:szCs w:val="32"/>
        </w:rPr>
        <w:t>活動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本土語宣導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15920" cy="216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330575" cy="2211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15920" cy="1943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15920" cy="1943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二年級學生利用兒童朝會進行客語歌謠表演，曲目是『火焰蟲』，表演前由黃硯鋼老師先進行解說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FFFFFF" w:val="clear"/>
        </w:rPr>
        <w:t>客語歌謠表演</w:t>
      </w:r>
      <w:r>
        <w:rPr>
          <w:rFonts w:eastAsia="標楷體"/>
          <w:b/>
          <w:sz w:val="32"/>
          <w:szCs w:val="32"/>
        </w:rPr>
        <w:t>活動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本土語宣導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2922905" cy="2192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四年級學生進行客語歌謠表演，表演前由李秀鳳老師先進行解說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0:00Z</dcterms:created>
  <dc:creator>Your User Name</dc:creator>
  <dc:description/>
  <cp:keywords/>
  <dc:language>en-US</dc:language>
  <cp:lastModifiedBy>User</cp:lastModifiedBy>
  <cp:lastPrinted>2017-02-14T13:52:00Z</cp:lastPrinted>
  <dcterms:modified xsi:type="dcterms:W3CDTF">2020-11-06T03:34:00Z</dcterms:modified>
  <cp:revision>16</cp:revision>
  <dc:subject/>
  <dc:title>桃園縣桃園市快樂國民小學九十四學年度</dc:title>
</cp:coreProperties>
</file>