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3:00Z</dcterms:created>
  <dc:creator>丫帆</dc:creator>
  <dc:description/>
  <dc:language>en-US</dc:language>
  <cp:lastModifiedBy>tmt1020025</cp:lastModifiedBy>
  <cp:lastPrinted>2009-12-24T11:14:00Z</cp:lastPrinted>
  <dcterms:modified xsi:type="dcterms:W3CDTF">2014-01-28T03:03:00Z</dcterms:modified>
  <cp:revision>2</cp:revision>
  <dc:subject/>
  <dc:title>（機關名稱）</dc:title>
</cp:coreProperties>
</file>