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於傳承「第十一屆兒童母語說故事比賽」</w:t>
      </w:r>
      <w:r>
        <w:rPr>
          <w:rFonts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市推動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  <w:color w:val="000000"/>
        </w:rPr>
        <w:t>鼓勵學童提高台灣母語表達能力及口說組織能力</w:t>
      </w:r>
      <w:r>
        <w:rPr>
          <w:rFonts w:eastAsia="標楷體"/>
          <w:color w:val="000000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指導單位：桃園市政府</w:t>
      </w:r>
    </w:p>
    <w:p>
      <w:pPr>
        <w:pStyle w:val="Normal"/>
        <w:ind w:left="2280" w:hanging="22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協辦單位：財團法人台北市郭元益教育基金會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  <w:color w:val="000000"/>
        </w:rPr>
        <w:t>本次第十一屆務必報名學校為班級數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班以上之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/>
          <w:color w:val="000000"/>
        </w:rPr>
        <w:t>。請選擇一項組別，至少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報名參加，其他學校自由參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b/>
          <w:color w:val="000000"/>
        </w:rPr>
        <w:t>各校已獲得第十屆分組冠軍學生參賽者勿再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閩南語及客家語組：桃園市公私立各國小</w:t>
      </w:r>
      <w:r>
        <w:rPr>
          <w:rFonts w:eastAsia="標楷體"/>
          <w:b/>
          <w:color w:val="000000"/>
        </w:rPr>
        <w:t>四、五、六</w:t>
      </w:r>
      <w:r>
        <w:rPr>
          <w:rFonts w:eastAsia="標楷體"/>
          <w:color w:val="000000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  <w:color w:val="000000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閩南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客家語組：同組別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隊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），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親子組：每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，每一隊人數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名，並可擇用國語、閩南語或客家語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Helvetica" w:eastAsia="標楷體"/>
          <w:color w:val="000000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Helvetica" w:eastAsia="標楷體"/>
          <w:color w:val="000000"/>
          <w:shd w:fill="FFFFFF" w:val="clear"/>
        </w:rPr>
        <w:t>等七國</w:t>
      </w:r>
      <w:r>
        <w:rPr>
          <w:rFonts w:eastAsia="標楷體"/>
          <w:color w:val="000000"/>
        </w:rPr>
        <w:t>任一語言，穿插國語表現內容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方式：採網路線上報名，報名網址：</w:t>
      </w:r>
      <w:r>
        <w:rPr>
          <w:rFonts w:eastAsia="標楷體"/>
          <w:color w:val="000000"/>
          <w:u w:val="single"/>
        </w:rPr>
        <w:t>http://163.30.143.5/2018k</w:t>
      </w:r>
      <w:r>
        <w:rPr>
          <w:rFonts w:eastAsia="標楷體"/>
          <w:color w:val="000000"/>
        </w:rPr>
        <w:t>（帳號：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密碼：</w:t>
      </w:r>
      <w:r>
        <w:rPr>
          <w:rFonts w:eastAsia="標楷體"/>
          <w:color w:val="000000"/>
        </w:rPr>
        <w:t>8102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報名日期：即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日（五）中午十二時截止</w:t>
      </w:r>
      <w:r>
        <w:rPr>
          <w:rFonts w:eastAsia="標楷體"/>
          <w:color w:val="000000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  <w:color w:val="000000"/>
        </w:rPr>
        <w:t>元生國小教務處註冊組長，聯絡電話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462556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12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局國小教育科，聯絡電話：</w:t>
      </w:r>
      <w:r>
        <w:rPr>
          <w:rFonts w:eastAsia="標楷體"/>
          <w:color w:val="000000"/>
        </w:rPr>
        <w:t>03-3322101#741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進行，上午</w:t>
      </w:r>
      <w:r>
        <w:rPr>
          <w:rFonts w:eastAsia="標楷體" w:cs="標楷體" w:ascii="標楷體" w:hAnsi="標楷體"/>
          <w:color w:val="000000"/>
        </w:rPr>
        <w:t>8:00~8:20</w:t>
      </w:r>
      <w:r>
        <w:rPr>
          <w:rFonts w:ascii="標楷體" w:hAnsi="標楷體" w:cs="標楷體" w:eastAsia="標楷體"/>
          <w:color w:val="000000"/>
        </w:rPr>
        <w:t>分報到，比賽開始時間：閩語組、客語組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；親子組、新移民親子創意組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址：桃園市中壢區文化二路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號 。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限定書目（如附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行政院新聞局第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次推薦中小學優良課外讀物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  <w:color w:val="000000"/>
        </w:rPr>
        <w:t>類，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http://book.moc.gov.tw/book/</w:t>
      </w:r>
      <w:r>
        <w:rPr>
          <w:rFonts w:ascii="標楷體" w:hAnsi="標楷體" w:cs="標楷體" w:eastAsia="標楷體"/>
          <w:color w:val="000000"/>
        </w:rPr>
        <w:t>，說故事形態不限（可以攜帶圖書等輔助道具，非於限定書目者，僅列入表演賽，不予計分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新移民親子創意組：可講述童年趣事或是來到台灣後因為文化不同所產生的趣事，故事題材及表演內容不限。（可以自行攜輔助道具）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主題取材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親子組：以創意表現評分。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語言技巧（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肢體表現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時間掌握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）：比賽時間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左右，時間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/>
          <w:color w:val="000000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服裝道具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觀賽態度（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出場順序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午一時</w:t>
      </w:r>
      <w:r>
        <w:rPr>
          <w:rFonts w:ascii="標楷體" w:hAnsi="標楷體" w:cs="標楷體" w:eastAsia="標楷體"/>
          <w:color w:val="000000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當日參賽者依出場序至各比賽地點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仍未報到者以棄權論，不得進入賽場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比賽時間：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左右，時間超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或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鈴聲提醒：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一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按鈴二次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比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二）各組取前六名優勝者。第一名（一名）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、獎狀乙紙；第二名（二名）獎金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、獎狀乙紙；第三名（三名）獎金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、獎狀乙紙；入選（三名）獎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  <w:color w:val="000000"/>
        </w:rPr>
        <w:t>經費概算：本計劃所需之獎金、評審費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費用申請由財團法人台北市郭元益教育基金會補助，不足款由桃園市政府教育局編列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市政府核定後實施，內容如有未盡事宜得修改，且修正後經市府核定後實施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7:00Z</dcterms:created>
  <dc:creator>瓊玉</dc:creator>
  <dc:description/>
  <dc:language>en-US</dc:language>
  <cp:lastModifiedBy>STD</cp:lastModifiedBy>
  <cp:lastPrinted>2018-02-27T19:24:00Z</cp:lastPrinted>
  <dcterms:modified xsi:type="dcterms:W3CDTF">2018-09-17T00:57:00Z</dcterms:modified>
  <cp:revision>2</cp:revision>
  <dc:subject/>
  <dc:title>102年度補助各直轄市、縣（市）本土語言指導員進行資格審查審查會議-會議記錄</dc:title>
</cp:coreProperties>
</file>