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校內語文競賽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演說、朗讀比賽項目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tbl>
      <w:tblPr>
        <w:tblW w:w="7953" w:type="dxa"/>
        <w:jc w:val="left"/>
        <w:tblInd w:w="8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595"/>
        <w:gridCol w:w="1276"/>
        <w:gridCol w:w="1842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靚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仲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翊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詩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潘紀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偉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余泫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妤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王家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亭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謝文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上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閩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佳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盧佳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定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演說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莊子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喬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張芷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盧念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博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晨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凱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宸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翊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玟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文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余姳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閩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宥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呂詠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潘宥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祐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雅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雅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晉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古沂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朗讀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雅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語朗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36:00Z</dcterms:created>
  <dc:creator>naccy</dc:creator>
  <dc:description/>
  <cp:keywords/>
  <dc:language>en-US</dc:language>
  <cp:lastModifiedBy>STD</cp:lastModifiedBy>
  <cp:lastPrinted>2015-12-31T12:37:00Z</cp:lastPrinted>
  <dcterms:modified xsi:type="dcterms:W3CDTF">2017-12-27T09:40:00Z</dcterms:modified>
  <cp:revision>7</cp:revision>
  <dc:subject/>
  <dc:title/>
</cp:coreProperties>
</file>