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</w:t>
      </w:r>
      <w:r>
        <w:rPr>
          <w:rFonts w:eastAsia="標楷體" w:cs="標楷體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sz w:val="32"/>
          <w:szCs w:val="32"/>
        </w:rPr>
        <w:t>寒</w:t>
      </w:r>
      <w:r>
        <w:rPr>
          <w:rFonts w:ascii="Times New Roman" w:hAnsi="Times New Roman" w:cs="標楷體" w:eastAsia="標楷體"/>
          <w:b/>
          <w:sz w:val="32"/>
          <w:szCs w:val="32"/>
        </w:rPr>
        <w:t>假作業優良名單</w:t>
      </w:r>
    </w:p>
    <w:tbl>
      <w:tblPr>
        <w:tblW w:w="48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2872"/>
      </w:tblGrid>
      <w:tr>
        <w:trPr>
          <w:trHeight w:val="33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魏展宇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鎧佑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予婕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萱婷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淇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柔縈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紫芸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紹洋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琳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蓒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渝鈞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藝瑄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耀正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武祖華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姿瑩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丁楷恩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楊竣翔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李采婕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禹澔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思妤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翊恩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馮安瑜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羽軒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滕悅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臻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程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溱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澤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仲智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恩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尚鑫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翊廷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予荷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昀翰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彥君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依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2872"/>
      </w:tblGrid>
      <w:tr>
        <w:trPr>
          <w:trHeight w:val="33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宇蕎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湘穎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敏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妡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棠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佑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_Hlk50718115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智輝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彤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承均 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3" w:name="_Hlk507181141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琪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立潔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云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承遠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秉鈞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上霈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念彤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逸民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婕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定為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羿臻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林燕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向倫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禹婷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翊軒 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雯　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惠儀　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承毓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惟筑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彤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妤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丞渝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婷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愉恆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27:00Z</dcterms:created>
  <dc:creator>user</dc:creator>
  <dc:description/>
  <cp:keywords/>
  <dc:language>en-US</dc:language>
  <cp:lastModifiedBy>STD</cp:lastModifiedBy>
  <dcterms:modified xsi:type="dcterms:W3CDTF">2018-03-02T02:39:00Z</dcterms:modified>
  <cp:revision>39</cp:revision>
  <dc:subject/>
  <dc:title/>
</cp:coreProperties>
</file>